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ST: Corporate Governance repor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6 months 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Ngan S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Phu Lo, Soc son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43 8843 455</w:t>
        <w:tab/>
        <w:tab/>
        <w:tab/>
        <w:t>Fax: 043 8841 038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77,702,43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N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</w:t>
      </w:r>
      <w:r>
        <w:rPr/>
        <w:t xml:space="preserve">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Da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So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Du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 NQ-N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2 and plan of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8/NQ- N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of 2012 and agenda of GM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108/NQ- N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first 6 months/2013 plan of Q.III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Da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 - Ret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Son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Du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 -New 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 Van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hiem The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Huu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Xu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C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Anh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Dang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Thu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uy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an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Cong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hi Thu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H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o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 Duy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,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8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T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3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1:00Z</dcterms:created>
  <dc:creator>nghiant</dc:creator>
  <dc:description/>
  <cp:keywords/>
  <dc:language>en-US</dc:language>
  <cp:lastModifiedBy> </cp:lastModifiedBy>
  <dcterms:modified xsi:type="dcterms:W3CDTF">2013-08-05T09:38:00Z</dcterms:modified>
  <cp:revision>4</cp:revision>
  <dc:subject/>
  <dc:title>HNM:</dc:title>
</cp:coreProperties>
</file>